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6"/>
        <w:gridCol w:w="1417"/>
        <w:gridCol w:w="2149"/>
      </w:tblGrid>
      <w:tr>
        <w:trPr>
          <w:trHeight w:val="80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日期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年　月　日</w:t>
            </w:r>
          </w:p>
        </w:tc>
      </w:tr>
      <w:tr>
        <w:trPr>
          <w:trHeight w:val="434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主 辦 人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連絡電話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納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樓： 廣  場              □二樓：第一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5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樓： 禮  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1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：第二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時間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　年　月　日　時　分 起至 　年　月　日　時　分止</w:t>
            </w:r>
          </w:p>
        </w:tc>
      </w:tr>
      <w:tr>
        <w:trPr>
          <w:trHeight w:val="803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檢附文件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企劃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為法人、公司或團體者，其立案證明文件影本</w:t>
            </w:r>
          </w:p>
        </w:tc>
      </w:tr>
      <w:tr>
        <w:trPr>
          <w:trHeight w:val="1104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  章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本場地</w:t>
            </w:r>
            <w:r>
              <w:rPr>
                <w:rFonts w:eastAsia="標楷體"/>
                <w:b/>
                <w:sz w:val="20"/>
                <w:szCs w:val="20"/>
              </w:rPr>
              <w:t>除以政令宣導、公益、文化、社教為目的之開會、集會、活動外，不得作為宴會場地之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本場地以供本所、臺中市政府及其所屬各機關學校使用為限，但本所、臺中市政府及其所屬各機關學校無使用需求時，得供各級政府機關、學校及經登記或立案之法人、公司或團體使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使用場地，應會同本所秘書室辦理場地現場點交後，始可進行會場佈置工作；如需借用本所設備者，應派專人點收並負責保管，使用後並負責歸還。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前項佈置會場之設備及物品申請人應自行保管，本所不負保管責任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申請人應於活動結束後一日內將場地回復原狀，並應會同本所秘書室辦理場地使用後會勘，檢查場地、設備及器材等無損壞及其他違規情事後交還本所。如有損壞、污漬或其他破壞行為，應即回復原狀，並負損害賠償責任。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本場所除供公務及各機關團體推動社教、公益等活動免費使用外，一律收取場地使用費。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使用時請遵守本所「臺中市神岡區公所辦公大樓場地使用管理要點」相關規定。</w:t>
            </w:r>
          </w:p>
          <w:p>
            <w:pPr>
              <w:pStyle w:val="Normal"/>
              <w:snapToGrid w:val="false"/>
              <w:spacing w:lineRule="atLeast" w:line="200"/>
              <w:ind w:left="46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中市神岡區公所網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令規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法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秘書室項下下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申請人提供之個人資料，本所僅作使用場地相關連繫之用，不作其他用途。</w:t>
            </w:r>
          </w:p>
          <w:p>
            <w:pPr>
              <w:pStyle w:val="Normal"/>
              <w:snapToGrid w:val="false"/>
              <w:spacing w:lineRule="atLeast" w:line="200"/>
              <w:ind w:left="400" w:hanging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64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本人已詳閱並同意以上注意事項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單位審核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***  </w:t>
            </w:r>
            <w:r>
              <w:rPr>
                <w:rFonts w:ascii="標楷體" w:hAnsi="標楷體" w:cs="標楷體" w:eastAsia="標楷體"/>
                <w:b/>
              </w:rPr>
              <w:t>請依注意事項第二、五點評估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來文單位性質</w:t>
            </w:r>
            <w:r>
              <w:rPr>
                <w:rFonts w:ascii="標楷體" w:hAnsi="標楷體" w:cs="標楷體" w:eastAsia="標楷體"/>
                <w:b/>
              </w:rPr>
              <w:t>和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活動屬性</w:t>
            </w:r>
            <w:r>
              <w:rPr>
                <w:rFonts w:ascii="標楷體" w:hAnsi="標楷體" w:cs="標楷體" w:eastAsia="標楷體"/>
                <w:b/>
              </w:rPr>
              <w:t>是否適合出借，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及是否符合免收費標準。</w:t>
            </w:r>
          </w:p>
          <w:p>
            <w:pPr>
              <w:pStyle w:val="Normal"/>
              <w:snapToGrid w:val="false"/>
              <w:spacing w:lineRule="atLeast" w:line="2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屬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公務 □社教 □公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活動，建請同意其免費借用場地。</w:t>
            </w:r>
          </w:p>
          <w:p>
            <w:pPr>
              <w:pStyle w:val="Normal"/>
              <w:snapToGrid w:val="false"/>
              <w:spacing w:lineRule="atLeast" w:line="2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                  單位主管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臺中市神岡區公所辦公大樓場地借用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總務單位         秘書室主任           主任秘書            區長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2:00Z</dcterms:created>
  <dc:creator>user</dc:creator>
  <dc:description/>
  <dc:language>en-US</dc:language>
  <cp:lastModifiedBy>林雪蘭</cp:lastModifiedBy>
  <cp:lastPrinted>2013-06-05T11:16:00Z</cp:lastPrinted>
  <dcterms:modified xsi:type="dcterms:W3CDTF">2017-10-17T08:42:00Z</dcterms:modified>
  <cp:revision>2</cp:revision>
  <dc:subject/>
  <dc:title>臺中市政府新市政大樓會議室借用申請書</dc:title>
</cp:coreProperties>
</file>